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nb-NO"/>
        </w:rPr>
        <w:t>Norsk Forbund for Psykoterapi (NFP) ble stiftet 22 oktober 1998 i Oslo.</w:t>
      </w:r>
    </w:p>
    <w:p>
      <w:pPr>
        <w:pStyle w:val="Normal"/>
        <w:rPr>
          <w:rFonts w:ascii="Arial" w:hAnsi="Arial" w:cs="Arial"/>
          <w:sz w:val="22"/>
          <w:szCs w:val="22"/>
          <w:lang w:val="nb-NO"/>
        </w:rPr>
      </w:pPr>
      <w:r>
        <w:rPr>
          <w:rFonts w:cs="Arial" w:ascii="Arial" w:hAnsi="Arial"/>
          <w:sz w:val="22"/>
          <w:szCs w:val="22"/>
          <w:lang w:val="nb-NO"/>
        </w:rPr>
        <w:t>Det første styret til NFP besto av:</w:t>
      </w:r>
    </w:p>
    <w:p>
      <w:pPr>
        <w:pStyle w:val="Normal"/>
        <w:rPr>
          <w:rFonts w:ascii="Arial" w:hAnsi="Arial" w:cs="Arial"/>
          <w:sz w:val="22"/>
          <w:szCs w:val="22"/>
          <w:lang w:val="nb-NO"/>
        </w:rPr>
      </w:pPr>
      <w:r>
        <w:rPr>
          <w:rFonts w:cs="Arial" w:ascii="Arial" w:hAnsi="Arial"/>
          <w:sz w:val="22"/>
          <w:szCs w:val="22"/>
          <w:lang w:val="nb-NO"/>
        </w:rPr>
        <w:t>Leder Daan van Baalen (Gestaltterapi), Astri Hognestad (Jungiansk terapi), Annette Juell Ødegaard (Kunst- og uttrykksterapi), Ann-Brit Tangstad (Danse- og bevegelsesterapi), Eduardo Verdu (Psykodrama) og Lars Jahnsen (Bodynamics)</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rPr>
      </w:pPr>
      <w:r>
        <w:rPr>
          <w:rFonts w:cs="Arial" w:ascii="Arial" w:hAnsi="Arial"/>
          <w:b/>
          <w:u w:val="single"/>
        </w:rPr>
        <w:t>Psykoterapeuter ønsker kvalitetskontroll</w:t>
      </w:r>
    </w:p>
    <w:p>
      <w:pPr>
        <w:pStyle w:val="Normal"/>
        <w:rPr>
          <w:rFonts w:ascii="Arial" w:hAnsi="Arial" w:cs="Arial"/>
          <w:b/>
          <w:b/>
        </w:rPr>
      </w:pPr>
      <w:r>
        <w:rPr>
          <w:rFonts w:cs="Arial" w:ascii="Arial" w:hAnsi="Arial"/>
          <w:b/>
        </w:rPr>
      </w:r>
    </w:p>
    <w:p>
      <w:pPr>
        <w:pStyle w:val="Normal"/>
        <w:rPr>
          <w:rFonts w:ascii="Arial" w:hAnsi="Arial" w:cs="Arial"/>
          <w:b/>
          <w:b/>
          <w:lang w:val="nb-NO"/>
        </w:rPr>
      </w:pPr>
      <w:r>
        <w:rPr>
          <w:rFonts w:cs="Arial" w:ascii="Arial" w:hAnsi="Arial"/>
          <w:b/>
          <w:lang w:val="nb-NO"/>
        </w:rPr>
        <w:t>Psykoterapeuter fra ulike terapeutiske retninger i Norge har gått sammen og stiftet Norsk Forbund for Psykoterapi (NFP).</w:t>
      </w:r>
    </w:p>
    <w:p>
      <w:pPr>
        <w:pStyle w:val="Normal"/>
        <w:rPr>
          <w:rFonts w:ascii="Arial" w:hAnsi="Arial" w:cs="Arial"/>
          <w:sz w:val="22"/>
          <w:szCs w:val="22"/>
          <w:lang w:val="nb-NO"/>
        </w:rPr>
      </w:pPr>
      <w:r>
        <w:rPr>
          <w:rFonts w:cs="Arial" w:ascii="Arial" w:hAnsi="Arial"/>
          <w:b/>
          <w:lang w:val="nb-NO"/>
        </w:rPr>
        <w:t>NFP vil bli representert i den eruopeiske paraplyorganisasjonen EAP, som er etablert i over 28 land.</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Internasjonalt er psykoterapi anerkjent som et viktig fagfelt med langt utviklede behandlingsmetoder, med høye krav til etikk og ferdighe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De senere årene er det også i Norge grodd frem utdanningstilbud i psykoterapi, inspirert av ulike psykoterapeutiske retninger ute i Europa.</w:t>
      </w:r>
    </w:p>
    <w:p>
      <w:pPr>
        <w:pStyle w:val="Normal"/>
        <w:rPr/>
      </w:pPr>
      <w:r>
        <w:rPr>
          <w:rFonts w:cs="Arial" w:ascii="Arial" w:hAnsi="Arial"/>
          <w:sz w:val="22"/>
          <w:szCs w:val="22"/>
          <w:lang w:val="nb-NO"/>
        </w:rPr>
        <w:t>Disse utdanningene er i utgangspunktet båret frem ved hjelp av lærekrefter hentet fra utlandet, men har gradvis også fått norske lærere - etterhvert som disse har fått tilstrekkelig utdanning og praksiserfaring.</w:t>
      </w:r>
    </w:p>
    <w:p>
      <w:pPr>
        <w:pStyle w:val="Normal"/>
        <w:rPr>
          <w:rFonts w:ascii="Arial" w:hAnsi="Arial" w:cs="Arial"/>
          <w:sz w:val="22"/>
          <w:szCs w:val="22"/>
          <w:lang w:val="nb-NO"/>
        </w:rPr>
      </w:pPr>
      <w:r>
        <w:rPr>
          <w:rFonts w:cs="Arial" w:ascii="Arial" w:hAnsi="Arial"/>
          <w:sz w:val="22"/>
          <w:szCs w:val="22"/>
          <w:lang w:val="nb-NO"/>
        </w:rPr>
        <w:t>Noe som er spesielt for disse utdanningene, er den store vekten som er lagt på egenpraksis som psykoterapeut og langvarig egenterapi som forutsetning for godkjenning. På denne måten er det vokst frem en profesjon med solid bakgrunn, teoretisk og praktisk, og med gode forbindelser ut i fagfeltet i det øvrige Europa.</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Norsk Forbund for Psykoterapi ønsker å organisere psukoterapeuter i Norge, som er utdannet ved anerkjente utdanningsinstitutter innenfor ulike pskoterapeutiske retninger, og som tilfredsstiller de krav til faglighet som er satt av EAP.</w:t>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Dette skal bidra til en kvalitetssikring av norsk psykoterapi, samtidig som NFP ønsker myndighetenes samarbeid om utviklingen av både forskning og undervisning på dette området. På bakgrunn av de behov som er tilstede for varierte psykoterapeutiske tilbud i befolkningen, mener NFP at det er både nødvendig og selvsagt at flere gode terapitilbud blir gjort tilgjengelig for alle.</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i/>
          <w:i/>
          <w:sz w:val="22"/>
          <w:szCs w:val="22"/>
          <w:u w:val="single"/>
          <w:lang w:val="nb-NO"/>
        </w:rPr>
      </w:pPr>
      <w:r>
        <w:rPr>
          <w:rFonts w:cs="Arial" w:ascii="Arial" w:hAnsi="Arial"/>
          <w:b/>
          <w:i/>
          <w:sz w:val="22"/>
          <w:szCs w:val="22"/>
          <w:u w:val="single"/>
          <w:lang w:val="nb-NO"/>
        </w:rPr>
        <w:t>Psykoterapi et kvalitetstilbud til samfunnet</w:t>
      </w:r>
    </w:p>
    <w:p>
      <w:pPr>
        <w:pStyle w:val="Normal"/>
        <w:rPr>
          <w:rFonts w:ascii="Arial" w:hAnsi="Arial" w:cs="Arial"/>
          <w:b/>
          <w:b/>
          <w:sz w:val="22"/>
          <w:szCs w:val="22"/>
          <w:u w:val="single"/>
          <w:lang w:val="nb-NO"/>
        </w:rPr>
      </w:pPr>
      <w:r>
        <w:rPr>
          <w:rFonts w:cs="Arial" w:ascii="Arial" w:hAnsi="Arial"/>
          <w:b/>
          <w:i/>
          <w:sz w:val="22"/>
          <w:szCs w:val="22"/>
          <w:u w:val="single"/>
          <w:lang w:val="nb-NO"/>
        </w:rPr>
        <w:t xml:space="preserve">Av Liv Kruge </w:t>
      </w:r>
    </w:p>
    <w:p>
      <w:pPr>
        <w:pStyle w:val="Normal"/>
        <w:rPr>
          <w:rFonts w:ascii="Arial" w:hAnsi="Arial" w:cs="Arial"/>
          <w:b/>
          <w:b/>
          <w:sz w:val="22"/>
          <w:szCs w:val="22"/>
          <w:u w:val="single"/>
          <w:lang w:val="nb-NO"/>
        </w:rPr>
      </w:pPr>
      <w:r>
        <w:rPr>
          <w:rFonts w:cs="Arial" w:ascii="Arial" w:hAnsi="Arial"/>
          <w:b/>
          <w:sz w:val="22"/>
          <w:szCs w:val="22"/>
          <w:u w:val="single"/>
          <w:lang w:val="nb-NO"/>
        </w:rPr>
      </w:r>
    </w:p>
    <w:p>
      <w:pPr>
        <w:pStyle w:val="Normal"/>
        <w:rPr>
          <w:rFonts w:ascii="Arial" w:hAnsi="Arial" w:cs="Arial"/>
          <w:sz w:val="22"/>
          <w:szCs w:val="22"/>
          <w:lang w:val="nb-NO"/>
        </w:rPr>
      </w:pPr>
      <w:r>
        <w:rPr>
          <w:rFonts w:cs="Arial" w:ascii="Arial" w:hAnsi="Arial"/>
          <w:b/>
          <w:sz w:val="22"/>
          <w:szCs w:val="22"/>
          <w:u w:val="single"/>
          <w:lang w:val="nb-NO"/>
        </w:rPr>
        <w:t>Vi er et supplement til det offentlige helsevesenet - ikke en konkurrent-</w:t>
      </w:r>
    </w:p>
    <w:p>
      <w:pPr>
        <w:pStyle w:val="Normal"/>
        <w:rPr/>
      </w:pPr>
      <w:r>
        <w:rPr>
          <w:rFonts w:cs="Arial" w:ascii="Arial" w:hAnsi="Arial"/>
          <w:sz w:val="22"/>
          <w:szCs w:val="22"/>
          <w:lang w:val="nb-NO"/>
        </w:rPr>
        <w:t>Dette sier lederen for Norsk Forbund for Psykoterapi (NFP) i 1998, Daan van Baalen, i en samtale med Liv Kruge.</w:t>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Daan van Baalen, opprinnelig fra Nederland, er utdannet lege og psykoterapeut. Han har vært med på å starte og lede et utdanningsinstitutt i Gestaltterapi i Nederland. Han er også en av grunnleggerne av Norsk Gestaltinstitutt Høyskole (NGI). NGI ble opprettet i 1986.</w:t>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Vi vil gjerne komme i en dialog med de relevante offentlige instanser, slik at vi kan snakke om hva vi som yrkesgruppe har å tilby, og hva det offentlige forventer av oss, sier Daan van Baalen, som ser for seg at behovet for fagfolk innenfor området psykisk helse bare vil øke og øke i årene som kommer.</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b/>
          <w:sz w:val="22"/>
          <w:szCs w:val="22"/>
          <w:u w:val="single"/>
          <w:lang w:val="nb-NO"/>
        </w:rPr>
        <w:t>Psykoterapi - et kvalitetstilbud til samfunnet.</w:t>
      </w:r>
    </w:p>
    <w:p>
      <w:pPr>
        <w:pStyle w:val="Normal"/>
        <w:rPr>
          <w:rFonts w:ascii="Arial" w:hAnsi="Arial" w:cs="Arial"/>
          <w:sz w:val="22"/>
          <w:szCs w:val="22"/>
          <w:lang w:val="nb-NO"/>
        </w:rPr>
      </w:pPr>
      <w:r>
        <w:rPr>
          <w:rFonts w:cs="Arial" w:ascii="Arial" w:hAnsi="Arial"/>
          <w:sz w:val="22"/>
          <w:szCs w:val="22"/>
          <w:lang w:val="nb-NO"/>
        </w:rPr>
        <w:t>Verdens Helseorganisasjon regner med at mangelen på psykoterapeuter i verden snart vil være like stor som, mangelen på medisinsk utdannet personell. Dette henger sammen med økningen i depresjoner blant folk.</w:t>
      </w:r>
    </w:p>
    <w:p>
      <w:pPr>
        <w:pStyle w:val="Normal"/>
        <w:rPr/>
      </w:pPr>
      <w:r>
        <w:rPr>
          <w:rFonts w:cs="Arial" w:ascii="Arial" w:hAnsi="Arial"/>
          <w:sz w:val="22"/>
          <w:szCs w:val="22"/>
          <w:lang w:val="nb-NO"/>
        </w:rPr>
        <w:t>Faktisk regner WHO med at depresjon, sammen med kreft og hjerte/kar-sykdommer snart vil være verdens mest utbredte lidelser.</w:t>
      </w:r>
    </w:p>
    <w:p>
      <w:pPr>
        <w:pStyle w:val="Normal"/>
        <w:rPr>
          <w:rFonts w:ascii="Arial" w:hAnsi="Arial" w:cs="Arial"/>
          <w:sz w:val="22"/>
          <w:szCs w:val="22"/>
          <w:lang w:val="nb-NO"/>
        </w:rPr>
      </w:pPr>
      <w:r>
        <w:rPr>
          <w:rFonts w:cs="Arial" w:ascii="Arial" w:hAnsi="Arial"/>
          <w:sz w:val="22"/>
          <w:szCs w:val="22"/>
          <w:lang w:val="nb-NO"/>
        </w:rPr>
        <w:t>Daan van Baalen snakker seg varm. Han er overbevist om at psykoterapeuter kan hjelpe blant annet deprimerte mennesker like godt som psykologer og psykiatere.</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Men”, sier han, ”det er viktig at jeg som psykoterapeut vet hvor mine begrensninger ligger. Jeg må erkjenne at jeg ikke har daglig erfaring i å arbeide med svært psykisk syke mennesker og med å medisinere. Derfor forsøker jeg meg ikke på det uten et nært samarbeid med en psykiater eller en psykiatrisk sykepleier.</w:t>
      </w:r>
    </w:p>
    <w:p>
      <w:pPr>
        <w:pStyle w:val="Normal"/>
        <w:rPr/>
      </w:pPr>
      <w:r>
        <w:rPr>
          <w:rFonts w:cs="Arial" w:ascii="Arial" w:hAnsi="Arial"/>
          <w:sz w:val="22"/>
          <w:szCs w:val="22"/>
          <w:lang w:val="nb-NO"/>
        </w:rPr>
        <w:t>Jeg tror det ideelle ville være at vi som fagfolk med ulik bakgrunn kunne samarbeide. Da er jeg overbevist om at vi ville få et enda bedre tilbud innenfor området psykisk helse”.</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b/>
          <w:sz w:val="22"/>
          <w:szCs w:val="22"/>
          <w:u w:val="single"/>
          <w:lang w:val="nb-NO"/>
        </w:rPr>
        <w:t>Jeg - du.</w:t>
      </w:r>
    </w:p>
    <w:p>
      <w:pPr>
        <w:pStyle w:val="Normal"/>
        <w:rPr/>
      </w:pPr>
      <w:r>
        <w:rPr>
          <w:rFonts w:cs="Arial" w:ascii="Arial" w:hAnsi="Arial"/>
          <w:sz w:val="22"/>
          <w:szCs w:val="22"/>
          <w:lang w:val="nb-NO"/>
        </w:rPr>
        <w:t>”</w:t>
      </w:r>
      <w:r>
        <w:rPr>
          <w:rFonts w:cs="Arial" w:ascii="Arial" w:hAnsi="Arial"/>
          <w:sz w:val="22"/>
          <w:szCs w:val="22"/>
          <w:lang w:val="nb-NO"/>
        </w:rPr>
        <w:t>Kan du si litt om hva du mener er forskjellen mellom en psykolog eller psykiater, og en psykoterapeut?”</w:t>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w:t>
      </w:r>
      <w:r>
        <w:rPr>
          <w:rFonts w:cs="Arial" w:ascii="Arial" w:hAnsi="Arial"/>
          <w:sz w:val="22"/>
          <w:szCs w:val="22"/>
          <w:lang w:val="nb-NO"/>
        </w:rPr>
        <w:t>Først vil jeg understreke at et svar på dette må bli svært generelt. Den største ulikheten ligger nok i dette at du som psykoterapeut må gå i omfattende egenterapi. I statuttene til NFP krever vi at en student må ha 120 timer egenterapi og 130 timer veiledning, i tillegg til minimum 250 timer teoretisk utdannelse, for å bli godkjent psykoterapeut.</w:t>
      </w:r>
    </w:p>
    <w:p>
      <w:pPr>
        <w:pStyle w:val="Normal"/>
        <w:rPr/>
      </w:pPr>
      <w:r>
        <w:rPr>
          <w:rFonts w:cs="Arial" w:ascii="Arial" w:hAnsi="Arial"/>
          <w:sz w:val="22"/>
          <w:szCs w:val="22"/>
          <w:lang w:val="nb-NO"/>
        </w:rPr>
        <w:t>Så vidt vi i det europeiske psykoterapeut-forbundet har kunnet bringe på det rene, stilles det ikke slike krav, som egenterapi, ved universitetene som utdanner psykologer og psykiatere. En annen viktig forskjell er at vi som psykoterapeuter ikke foretar en ”hva er feil” - diagnostisering.</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Vi er ikke først og fremst opptatt av symptomer, slik man er i en medisinsk behandlingsmodell. Noen psykoterapi-metoder er nærmere en medisinsk modell, andre lengre borte fra en slik måte å tenke på.</w:t>
      </w:r>
    </w:p>
    <w:p>
      <w:pPr>
        <w:pStyle w:val="Normal"/>
        <w:rPr>
          <w:rFonts w:ascii="Arial" w:hAnsi="Arial" w:cs="Arial"/>
          <w:sz w:val="22"/>
          <w:szCs w:val="22"/>
          <w:lang w:val="nb-NO"/>
        </w:rPr>
      </w:pPr>
      <w:r>
        <w:rPr>
          <w:rFonts w:cs="Arial" w:ascii="Arial" w:hAnsi="Arial"/>
          <w:sz w:val="22"/>
          <w:szCs w:val="22"/>
          <w:lang w:val="nb-NO"/>
        </w:rPr>
        <w:t>For eksempel innenfor gestaltterapien, som er mitt fagområde, spør vi ikke ”hva er feil med deg?”. Vi spør: ”Hvordan utvikler vår relasjon seg?”</w:t>
      </w:r>
    </w:p>
    <w:p>
      <w:pPr>
        <w:pStyle w:val="Normal"/>
        <w:rPr/>
      </w:pPr>
      <w:r>
        <w:rPr>
          <w:rFonts w:cs="Arial" w:ascii="Arial" w:hAnsi="Arial"/>
          <w:sz w:val="22"/>
          <w:szCs w:val="22"/>
          <w:lang w:val="nb-NO"/>
        </w:rPr>
        <w:t>Hver time blir dermed et møte mellom to mennesker - mellom et jeg, og et du, slik filosofen Martin Buber snakker om. Det betyr at en psykoterapeut ofte tar inn også sin egen opplevelse i forholdet med klienten, bruker seg selv som verktøy. Hele seg, med tanker, følelser og sanseapparatet.</w:t>
      </w:r>
    </w:p>
    <w:p>
      <w:pPr>
        <w:pStyle w:val="Normal"/>
        <w:rPr>
          <w:rFonts w:ascii="Arial" w:hAnsi="Arial" w:cs="Arial"/>
          <w:sz w:val="22"/>
          <w:szCs w:val="22"/>
          <w:lang w:val="nb-NO"/>
        </w:rPr>
      </w:pPr>
      <w:r>
        <w:rPr>
          <w:rFonts w:cs="Arial" w:ascii="Arial" w:hAnsi="Arial"/>
          <w:sz w:val="22"/>
          <w:szCs w:val="22"/>
          <w:lang w:val="nb-NO"/>
        </w:rPr>
        <w:t>Dette må man lære, - og det lærer man ikke i det tradisjonelle psykologistudiet eller legestudiet. Men, - og dette er viktig, det betyr IKKE at leger og psykologer ikke også kan være psykoterapeuter”, sier Daan van Baalen med ettertrykk.</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I løpet av vår samtale understreker han flere ganger dette, at en psykiater og en psykoterapeut areider med mennesker på hver sin måte, at begge er viktige og nødvendige, - at psykiatri og psykoterapi er to ulike fagområder.</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Når vi virkelig forstår denne ulikheten, da vil vi bli samarbeidspartnere, ikke konkurrenter”, sier han.</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b/>
          <w:sz w:val="22"/>
          <w:szCs w:val="22"/>
          <w:u w:val="single"/>
          <w:lang w:val="nb-NO"/>
        </w:rPr>
        <w:t>Ingen løfter om lykke.</w:t>
      </w:r>
    </w:p>
    <w:p>
      <w:pPr>
        <w:pStyle w:val="Normal"/>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Du sier at psykoterapeuter kan lindre menneskelig lidelse.</w:t>
      </w:r>
    </w:p>
    <w:p>
      <w:pPr>
        <w:pStyle w:val="Normal"/>
        <w:rPr>
          <w:rFonts w:ascii="Arial" w:hAnsi="Arial" w:cs="Arial"/>
          <w:sz w:val="22"/>
          <w:szCs w:val="22"/>
          <w:lang w:val="nb-NO"/>
        </w:rPr>
      </w:pPr>
      <w:r>
        <w:rPr>
          <w:rFonts w:cs="Arial" w:ascii="Arial" w:hAnsi="Arial"/>
          <w:sz w:val="22"/>
          <w:szCs w:val="22"/>
          <w:lang w:val="nb-NO"/>
        </w:rPr>
        <w:t>Betyr det at hvis jeg går til en psykoterapeut, vil han eller hun love at jeg skal bli lykkelig?”</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Nei! Psykoterapi gir ingen løfter om lykke. Vårt mål som psykoterapeuter er å hjelpe mennesker til bedre å kunne takle kompleksiteten i livet, til å stå friere til å gjøre sine valg, til å finne frem til overlevelses- og mestringsstrategier som er mer hensiktsmessige enn dem man lærte som barn. Jeg vil si det slik at når du ser at du har flere valgmuligheter i livet, befrir du deg fra unødig lidelse,” sier Daan van Baalen etter å ha tenkt seg om en god stund.</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b/>
          <w:sz w:val="22"/>
          <w:szCs w:val="22"/>
          <w:u w:val="single"/>
          <w:lang w:val="nb-NO"/>
        </w:rPr>
        <w:t>Ikke nødvendigvis inn i trygdesystemet.</w:t>
      </w:r>
    </w:p>
    <w:p>
      <w:pPr>
        <w:pStyle w:val="Normal"/>
        <w:rPr>
          <w:rFonts w:ascii="Arial" w:hAnsi="Arial" w:cs="Arial"/>
          <w:sz w:val="22"/>
          <w:szCs w:val="22"/>
          <w:lang w:val="nb-NO"/>
        </w:rPr>
      </w:pPr>
      <w:r>
        <w:rPr>
          <w:rFonts w:cs="Arial" w:ascii="Arial" w:hAnsi="Arial"/>
          <w:sz w:val="22"/>
          <w:szCs w:val="22"/>
          <w:lang w:val="nb-NO"/>
        </w:rPr>
        <w:t>Det Daan van Baalen først og fremt ønsker seg på vegne av Norsk Forbund for Psykoterapi, er at psykoterapeutene i Norge skal bli anerkjent som yrkesgruppe.</w:t>
      </w:r>
    </w:p>
    <w:p>
      <w:pPr>
        <w:pStyle w:val="Normal"/>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Når vi ønsker å komme i dialog med myndighetene er det for å synliggjøre at vårt tilbud finnes, og ikke først og fremst be om penger”, sier han. ”Vi ønsker ikke å gå en bakdør inn i trygdesysteme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Daan van Baalen innrømmer likevel at det er et dilemma for ham at det ofte er mennesker som trenger det mest som ikke har råd til å skaffe seg den hjelpen de så sårt trenger.</w:t>
      </w:r>
    </w:p>
    <w:p>
      <w:pPr>
        <w:pStyle w:val="Normal"/>
        <w:rPr/>
      </w:pPr>
      <w:r>
        <w:rPr>
          <w:rFonts w:cs="Arial" w:ascii="Arial" w:hAnsi="Arial"/>
          <w:sz w:val="22"/>
          <w:szCs w:val="22"/>
          <w:lang w:val="nb-NO"/>
        </w:rPr>
        <w:t>”</w:t>
      </w:r>
      <w:r>
        <w:rPr>
          <w:rFonts w:cs="Arial" w:ascii="Arial" w:hAnsi="Arial"/>
          <w:sz w:val="22"/>
          <w:szCs w:val="22"/>
          <w:lang w:val="nb-NO"/>
        </w:rPr>
        <w:t>Men”, sier han, ”NFP er en interesseorganisasjon og ikke et politisk parti som skal drive inntektspolitikk. Hvis vi tar mindre betalt av en som har lite inntekt enn av en som tjener godt, driver vi en form for inntektspolitikk. - Og det er bare delvis vårt ansvar. Jeg tror at svartet på dette dilemmaet må komme ut av en dialog mellom det offenltige og oss. Jeg vet jo at de psykiske lidelsene i vårt samfunn er enorme, og hva det koster samfunnet i sykemeldinger, sykepenger, skilsmisser, i barneoppdragelsesproblematikk og så videre - det er enormt!</w:t>
      </w:r>
    </w:p>
    <w:p>
      <w:pPr>
        <w:pStyle w:val="Normal"/>
        <w:rPr/>
      </w:pPr>
      <w:r>
        <w:rPr>
          <w:rFonts w:cs="Arial" w:ascii="Arial" w:hAnsi="Arial"/>
          <w:sz w:val="22"/>
          <w:szCs w:val="22"/>
          <w:lang w:val="nb-NO"/>
        </w:rPr>
        <w:t>Så når vi begynner å snakke om penger, da kan vi kanskje begynne å tenke litt annerledes rundt dette, hva de psykiske lidelsene egentlig koster samfunnet.</w:t>
      </w:r>
    </w:p>
    <w:p>
      <w:pPr>
        <w:pStyle w:val="Normal"/>
        <w:rPr/>
      </w:pPr>
      <w:r>
        <w:rPr>
          <w:rFonts w:cs="Arial" w:ascii="Arial" w:hAnsi="Arial"/>
          <w:sz w:val="22"/>
          <w:szCs w:val="22"/>
          <w:lang w:val="nb-NO"/>
        </w:rPr>
        <w:t>Jeg tror det er på denne bakgrunn vi som samfunn må avgjøre om vi har bruk for oss psykoterapeuter”, sier Daan van Baalen, som gleder seg til å komme i gang med arbeidet for å gi psykoterpeutene og deres klienter i Norge den plass i samfunnet han mener de fortje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31:00Z</dcterms:created>
  <dc:creator>Fjose</dc:creator>
  <dc:description/>
  <cp:keywords/>
  <dc:language>en-US</dc:language>
  <cp:lastModifiedBy>Fjose</cp:lastModifiedBy>
  <dcterms:modified xsi:type="dcterms:W3CDTF">2015-10-21T13:14:00Z</dcterms:modified>
  <cp:revision>14</cp:revision>
  <dc:subject/>
  <dc:title>Psykoterapeuter ønsker kvalitetskontroll</dc:title>
</cp:coreProperties>
</file>